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312-7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152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марта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Сибирякова В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"Региональная служба взыскания" (ИНН 7707782563) к Сибирякову Владимиру Александровичу, 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е общества с ограниченной ответственностью профессиональная коллекторская организация "Региональная служба взыскания" к Сибирякову Владимиру Александровичу, о взыскании задолженности по договору микрозайма № 577442 от 25.11.2017, отказать полностью, в связи с истечение срока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